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06.06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Всероссийской экологической акции «Вода России» по санитарной очистке и уборке мусора на водоемах и прилегающих к водным объектам территорий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186" w:hRule="atLeast"/>
        </w:trPr>
        <w:tc>
          <w:tcPr>
            <w:tcW w:w="9858" w:type="dxa"/>
            <w:tcBorders/>
          </w:tcPr>
          <w:p>
            <w:pPr>
              <w:pStyle w:val="Style16"/>
              <w:spacing w:before="0" w:after="10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о исполнение распоряжения Совета министров Республики Крым от 31.12.2014 № 1628-р «О проведении в Республике Крым ежегодной экологической акции «Крым - регион экологической безопасности и чистоты», от 26.03.2015 № 237-р «О проведении в Республике Крым бессрочной акции «Сделаем Крым чистым», на основании письма Министерства природных ресурсов и экологии Российской Федерации от 28.03.2018 №01-14-53/8318 и в связи с проведением на территории Республики Крым Всероссийской экологической акции «Вода России», </w:t>
            </w:r>
            <w:r>
              <w:rPr>
                <w:rStyle w:val="Style13"/>
                <w:sz w:val="28"/>
                <w:szCs w:val="28"/>
              </w:rPr>
              <w:t xml:space="preserve">администрация города Армянска               </w:t>
            </w:r>
            <w:r>
              <w:rPr>
                <w:b/>
                <w:color w:val="000000"/>
                <w:sz w:val="28"/>
                <w:szCs w:val="28"/>
              </w:rPr>
              <w:t>п о с т а н о в л я е т :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 xml:space="preserve">Провести с 1.06.2018 по 15.09.2018 года </w:t>
      </w:r>
      <w:r>
        <w:rPr>
          <w:sz w:val="28"/>
          <w:szCs w:val="28"/>
          <w:lang w:val="ru-RU"/>
        </w:rPr>
        <w:t>Всероссий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кологическую акцию</w:t>
      </w:r>
      <w:r>
        <w:rPr>
          <w:sz w:val="28"/>
          <w:szCs w:val="28"/>
        </w:rPr>
        <w:t xml:space="preserve"> «Вода России» по санитарной очистке и уборке мусора на водоемах и прилегающих к водным объектам территорий муниципального образования городской округ Армянск Республики Крым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 xml:space="preserve">Рекомендовать руководителям предприятий, организаций и учреждений всех форм собственности на территор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округ </w:t>
      </w:r>
      <w:r>
        <w:rPr>
          <w:sz w:val="28"/>
          <w:szCs w:val="28"/>
          <w:lang w:val="ru-RU"/>
        </w:rPr>
        <w:t>Армянск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Республики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Крым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(далее – городской округ)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20" w:leader="none"/>
        </w:tabs>
        <w:jc w:val="both"/>
        <w:rPr>
          <w:rStyle w:val="Style13"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>Принять участие в проведении мероприятий по санитарной очистке и уборке мусора на водоемах и прилегающих к водным объектам территорий городского округа (далее - мероприят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Информацию о результатах проведения мероприятий предоставлять ежемесячно до 15 числа в сектор благоустройства и природопользования отдела жилищного хозяйства, благоустройства и природопользования администрации города Армянска Республики Крым по факсу 3-17-52 по форме утвержденной постановлением администрации города Армянска Республики Крым от 26.03.2018 № 166 «О проведении акции «Сделаем Крым чистым» по озеленению, благоустройству и санитарной очистке территории муниципального образования городской округ Армянск Республики Крым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>Отделу экономического развития администрации города Армянска Республики Крым (Сажиной А.М.) обеспечить участие субъектов предпринимательской деятельности в проведении мероприят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>Отделу по вопросам сел и частных домовладений городского округа администрации города Армянска Республики Крым (Безвугляку Р.В.) обеспечить участие сельского населения и жителей частного сектора в проведении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Угольникова В.З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>А.А. Черненко</w:t>
      </w:r>
    </w:p>
    <w:sectPr>
      <w:type w:val="nextPage"/>
      <w:pgSz w:w="11906" w:h="16838"/>
      <w:pgMar w:left="1701" w:right="567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9:00Z</dcterms:created>
  <dc:creator>Oper2</dc:creator>
  <dc:description/>
  <cp:keywords/>
  <dc:language>en-US</dc:language>
  <cp:lastModifiedBy>АХЧ</cp:lastModifiedBy>
  <cp:lastPrinted>2018-06-04T10:19:00Z</cp:lastPrinted>
  <dcterms:modified xsi:type="dcterms:W3CDTF">2019-02-18T12:10:00Z</dcterms:modified>
  <cp:revision>4</cp:revision>
  <dc:subject/>
  <dc:title/>
</cp:coreProperties>
</file>